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推薦日：　　　　年　　　　月　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日本神経精神薬理学会学術奨励賞 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社団法人日本神経精神薬理学会理事長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研究業績をもって、一般社団法人日本神経精神薬理学会学術奨励賞に推薦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受賞候補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氏　　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生年月日：（西暦）　　　　年　　　　月　　　　日　生（　　年　　月　　日　現在　　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属機関および職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学会入会年月日：（西暦）　　　　年　　　　月　　　　日（会員歴　　　　年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※受賞候補者の履歴書（Ａ４ １枚程度　書式自由）を同封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推薦理由（業績の背景、今後の展望を含めて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 w:before="0" w:after="120"/>
        <w:ind w:firstLine="22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推薦評議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平成　　　　年　　　　月　　　　日</w:t>
      </w:r>
    </w:p>
    <w:p>
      <w:pPr>
        <w:pStyle w:val="Normal"/>
        <w:spacing w:lineRule="auto" w:line="360" w:before="0" w:after="12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ご所属</w:t>
      </w:r>
    </w:p>
    <w:p>
      <w:pPr>
        <w:pStyle w:val="Normal"/>
        <w:spacing w:before="0" w:after="12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2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ご氏名　　　　　　　　　　　　　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研究概要（Ａ４　１枚以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※代表論文についてもアピールして下さい。</w:t>
      </w:r>
    </w:p>
    <w:tbl>
      <w:tblPr>
        <w:tblW w:w="934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85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2"/>
          <w:szCs w:val="22"/>
        </w:rPr>
        <w:t>３．原著論文、総説のリスト（申請課題に関係するものに○印をして下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※代表論文３編の別刷も合わせて提出して下さい。</w:t>
      </w:r>
    </w:p>
    <w:tbl>
      <w:tblPr>
        <w:tblW w:w="9315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385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2"/>
          <w:szCs w:val="22"/>
        </w:rPr>
        <w:t>４．本学会年会での発表リスト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筆頭演者分のみ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67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60" w:right="128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平成明朝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rFonts w:ascii="Osaka;ＭＳ ゴシック" w:hAnsi="Osaka;ＭＳ ゴシック" w:eastAsia="Osaka;ＭＳ ゴシック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360"/>
      <w:textAlignment w:val="baseline"/>
    </w:pPr>
    <w:rPr>
      <w:rFonts w:ascii="平成明朝;Arial Unicode MS" w:hAnsi="平成明朝;Arial Unicode MS"/>
      <w:kern w:val="0"/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7:00Z</dcterms:created>
  <dc:creator>nakagawa</dc:creator>
  <dc:description/>
  <cp:keywords/>
  <dc:language>en-US</dc:language>
  <cp:lastModifiedBy>ohyama</cp:lastModifiedBy>
  <cp:lastPrinted>2015-01-23T09:46:00Z</cp:lastPrinted>
  <dcterms:modified xsi:type="dcterms:W3CDTF">2015-01-23T00:47:00Z</dcterms:modified>
  <cp:revision>2</cp:revision>
  <dc:subject/>
  <dc:title>日本神経精神薬理学会</dc:title>
</cp:coreProperties>
</file>