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推薦日：　　　　年　　　　月　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社団法人日本神経精神薬理学会学術奨励賞 推薦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一般社団法人日本神経精神薬理学会理事長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研究業績をもって、一般社団法人日本神経精神薬理学会学術奨励賞に推薦致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．受賞候補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氏　　名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生年月日：（西暦）　　　　年　　　　月　　　　日　生（　　年　　月　　日　現在　　歳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所属機関および職名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学会入会年月日：（西暦）　　　　年　　　　月　　　　日（会員歴　　　　年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※受賞候補者の履歴書（Ａ４ １枚程度　書式自由）を同封して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110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．推薦理由（業績の背景、今後の展望を含めて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 w:before="0" w:after="120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推薦評議員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年　　　　月　　　　日（西暦）</w:t>
      </w:r>
    </w:p>
    <w:p>
      <w:pPr>
        <w:pStyle w:val="Normal"/>
        <w:spacing w:lineRule="auto" w:line="360" w:before="0" w:after="12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ご所属</w:t>
      </w:r>
    </w:p>
    <w:p>
      <w:pPr>
        <w:pStyle w:val="Normal"/>
        <w:spacing w:before="0" w:after="12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12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ご氏名　　　　　　　　　　　　　　　　　　　　　　印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．研究概要（Ａ４　１枚以内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※代表論文についてもアピールして下さい。</w:t>
      </w:r>
    </w:p>
    <w:tbl>
      <w:tblPr>
        <w:tblW w:w="934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85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b/>
          <w:sz w:val="22"/>
          <w:szCs w:val="22"/>
        </w:rPr>
        <w:t>３．原著論文、総説のリスト（申請課題に関係するものに○印をして下さい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※代表論文３編の別刷も合わせて提出して下さい。</w:t>
      </w:r>
    </w:p>
    <w:tbl>
      <w:tblPr>
        <w:tblW w:w="9315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13854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b/>
          <w:sz w:val="22"/>
          <w:szCs w:val="22"/>
        </w:rPr>
        <w:t>４．本学会年会での発表リスト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筆頭演者分のみ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3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67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60" w:right="1286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ＭＳ ゴシック"/>
    <w:charset w:val="80"/>
    <w:family w:val="auto"/>
    <w:pitch w:val="variable"/>
  </w:font>
  <w:font w:name="平成明朝">
    <w:altName w:val="Arial Unicode MS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360"/>
      <w:textAlignment w:val="baseline"/>
    </w:pPr>
    <w:rPr>
      <w:rFonts w:ascii="Osaka;ＭＳ ゴシック" w:hAnsi="Osaka;ＭＳ ゴシック" w:eastAsia="Osaka;ＭＳ ゴシック"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600" w:hanging="360"/>
      <w:textAlignment w:val="baseline"/>
    </w:pPr>
    <w:rPr>
      <w:rFonts w:ascii="平成明朝;Arial Unicode MS" w:hAnsi="平成明朝;Arial Unicode MS"/>
      <w:kern w:val="0"/>
      <w:sz w:val="22"/>
      <w:szCs w:val="20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04:00Z</dcterms:created>
  <dc:creator>nakagawa</dc:creator>
  <dc:description/>
  <cp:keywords/>
  <dc:language>en-US</dc:language>
  <cp:lastModifiedBy>54 我妻 みなみ</cp:lastModifiedBy>
  <cp:lastPrinted>2015-01-23T09:46:00Z</cp:lastPrinted>
  <dcterms:modified xsi:type="dcterms:W3CDTF">2023-07-27T05:03:00Z</dcterms:modified>
  <cp:revision>3</cp:revision>
  <dc:subject/>
  <dc:title>日本神経精神薬理学会</dc:title>
</cp:coreProperties>
</file>